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spacing w:before="163" w:after="163"/>
        <w:rPr>
          <w:rFonts w:eastAsia="仿宋_GB2312;仿宋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bCs/>
          <w:kern w:val="0"/>
          <w:sz w:val="32"/>
          <w:szCs w:val="32"/>
        </w:rPr>
        <w:t>调查负责人和调查员信息变更（补充）回执单</w:t>
      </w:r>
    </w:p>
    <w:p>
      <w:pPr>
        <w:pStyle w:val="Normal"/>
        <w:spacing w:before="163" w:after="16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828040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042"/>
                              <w:gridCol w:w="766"/>
                              <w:gridCol w:w="1134"/>
                              <w:gridCol w:w="732"/>
                              <w:gridCol w:w="717"/>
                              <w:gridCol w:w="1041"/>
                              <w:gridCol w:w="933"/>
                              <w:gridCol w:w="953"/>
                              <w:gridCol w:w="1041"/>
                              <w:gridCol w:w="839"/>
                              <w:gridCol w:w="135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负责单位（地区）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人员所在单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请注明是新增、变更或补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调查负责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调查员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36.9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042"/>
                        <w:gridCol w:w="766"/>
                        <w:gridCol w:w="1134"/>
                        <w:gridCol w:w="732"/>
                        <w:gridCol w:w="717"/>
                        <w:gridCol w:w="1041"/>
                        <w:gridCol w:w="933"/>
                        <w:gridCol w:w="953"/>
                        <w:gridCol w:w="1041"/>
                        <w:gridCol w:w="839"/>
                        <w:gridCol w:w="1352"/>
                        <w:gridCol w:w="1527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负责单位（地区）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人员所在单位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（请注明是新增、变更或补充）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调查负责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调查员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3" w:after="16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163" w:after="16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163" w:after="16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163" w:after="16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163" w:after="16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和联系方式：王秋颖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58884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qykjb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寄地址：北京市海淀区玉渊潭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中国科学技术发展战略研究院（邮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7:00Z</dcterms:created>
  <dc:creator>tzs</dc:creator>
  <dc:description/>
  <dc:language>en-US</dc:language>
  <cp:lastModifiedBy>李刚</cp:lastModifiedBy>
  <dcterms:modified xsi:type="dcterms:W3CDTF">2019-02-18T07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