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科技部人才中心关于征集投资专家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风险投资机构及投资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科技部人才中心是科技部直属事业单位，承担着国家高层次</w:t>
      </w:r>
      <w:r>
        <w:rPr>
          <w:rFonts w:ascii="仿宋_GB2312;仿宋" w:hAnsi="仿宋_GB2312;仿宋" w:eastAsia="仿宋_GB2312;仿宋"/>
          <w:sz w:val="32"/>
          <w:szCs w:val="32"/>
        </w:rPr>
        <w:t>科技创新人才队伍建设的组织管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调查研究</w:t>
      </w:r>
      <w:r>
        <w:rPr>
          <w:rFonts w:ascii="仿宋_GB2312;仿宋" w:hAnsi="仿宋_GB2312;仿宋" w:eastAsia="仿宋_GB2312;仿宋"/>
          <w:sz w:val="32"/>
          <w:szCs w:val="32"/>
        </w:rPr>
        <w:t>、数据库建设和国家相关重大人才工程的实施工作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，科技部人才中心正在组织实施“创新人才推进计划”。该计划是《国家中长期人才发展规划纲要》确定的国家级重大人才工程，由科技部牵头，八部委参与。科技创新创业人才是该计划的一项重要任务，着眼于推动企业成为技术创新主体，培养造就一批具有创新精神的企业家。相关情况请浏览科技部人才中心网站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ww.sttc.net.cn</w:t>
        </w:r>
      </w:hyperlink>
      <w:r>
        <w:rPr/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相关工作，现面向社会征集投资专家，参与科技创新创业人才相关项目的评议及后续对接活动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资专家应满足以下条件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遵纪守法，诚信正直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创业投资或股权投资机构任职，现任投资总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相当于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上职位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成功的投资案例或者当前管理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个投资项目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条件的投资专家，自愿申报并填写《科技创新创业人才投资专家信息登记表》（附件），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登记表发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zhuanjia@sttc.net.cn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科技部人才中心审核后，符合条件的投资专家将作为备选专家纳入科技部专家库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牛萍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59803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投资专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</w:rPr>
        <w:t>信息表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0" w:firstLine="483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科技部人才中心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三年三月十五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32"/>
          <w:szCs w:val="32"/>
        </w:rPr>
        <w:t>投资专家基本</w:t>
      </w:r>
      <w:r>
        <w:rPr>
          <w:b/>
          <w:bCs/>
          <w:sz w:val="32"/>
          <w:szCs w:val="32"/>
        </w:rPr>
        <w:t>信息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619"/>
        <w:gridCol w:w="381"/>
        <w:gridCol w:w="1604"/>
        <w:gridCol w:w="3646"/>
      </w:tblGrid>
      <w:tr>
        <w:trPr>
          <w:trHeight w:val="450" w:hRule="atLeast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证件类别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证</w:t>
            </w:r>
            <w:r>
              <w:rPr/>
              <w:t>件</w:t>
            </w:r>
            <w:r>
              <w:rPr/>
              <w:t>号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作电话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投资阶段</w:t>
            </w:r>
            <w:r>
              <w:rPr>
                <w:sz w:val="24"/>
              </w:rPr>
              <w:t>*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任职机构名称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任</w:t>
            </w:r>
            <w:r>
              <w:rPr/>
              <w:t>职务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任职机构简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82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经历及主要业绩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82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案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2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注</w:t>
            </w:r>
            <w:r>
              <w:rPr/>
              <w:t>/</w:t>
            </w:r>
            <w:r>
              <w:rPr/>
              <w:t>擅长领域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（软件及网络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信息</w:t>
            </w:r>
            <w:r>
              <w:rPr/>
              <w:t>2</w:t>
            </w:r>
            <w:r>
              <w:rPr/>
              <w:t>（硬件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先进制造（大型仪器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生物医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新材料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能源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资源</w:t>
            </w:r>
            <w:r>
              <w:rPr/>
              <w:t>环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农业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及建议</w:t>
            </w:r>
          </w:p>
        </w:tc>
      </w:tr>
      <w:tr>
        <w:trPr>
          <w:trHeight w:val="13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备注：投资阶段是指</w:t>
      </w:r>
      <w:r>
        <w:rPr/>
        <w:t>VC</w:t>
      </w:r>
      <w:r>
        <w:rPr/>
        <w:t>、</w:t>
      </w:r>
      <w:r>
        <w:rPr/>
        <w:t>PE</w:t>
      </w:r>
      <w:r>
        <w:rPr/>
        <w:t>等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cs="Angsana New"/>
      <w:kern w:val="2"/>
      <w:sz w:val="18"/>
      <w:szCs w:val="22"/>
    </w:rPr>
  </w:style>
  <w:style w:type="character" w:styleId="CharChar1">
    <w:name w:val="页脚 Char Char"/>
    <w:basedOn w:val="Style14"/>
    <w:qFormat/>
    <w:rPr>
      <w:rFonts w:cs="Angsana New"/>
      <w:kern w:val="2"/>
      <w:sz w:val="18"/>
      <w:szCs w:val="22"/>
    </w:rPr>
  </w:style>
  <w:style w:type="character" w:styleId="CharChar2">
    <w:name w:val="日期 Char Char"/>
    <w:basedOn w:val="Style14"/>
    <w:qFormat/>
    <w:rPr>
      <w:rFonts w:cs="Angsana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kern w:val="2"/>
      <w:sz w:val="18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Angsana New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kern w:val="2"/>
      <w:sz w:val="18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c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1:00Z</dcterms:created>
  <dc:creator>np</dc:creator>
  <dc:description/>
  <dc:language>en-US</dc:language>
  <cp:lastModifiedBy>np</cp:lastModifiedBy>
  <dcterms:modified xsi:type="dcterms:W3CDTF">2013-04-25T05:54:20Z</dcterms:modified>
  <cp:revision>5</cp:revision>
  <dc:subject/>
  <dc:title>n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